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 xml:space="preserve">                            </w:t>
      </w:r>
      <w:r>
        <w:rPr>
          <w:b/>
          <w:bCs/>
          <w:sz w:val="24"/>
          <w:szCs w:val="24"/>
          <w:lang w:val="ru-RU"/>
        </w:rPr>
        <w:t>Нормативно-правовая база разработки учебного плана</w:t>
      </w:r>
    </w:p>
    <w:p>
      <w:pPr>
        <w:pStyle w:val="Normal"/>
        <w:spacing w:lineRule="exact" w:line="1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лан МБОУ «Салдакаевская начальная общеобразовательная школа</w:t>
      </w:r>
      <w:r>
        <w:rPr>
          <w:b/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разработан на основе федеральных нормативных документов: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Федерального закона от 29 декабря 2012 года № 273 «Об образовании в Российской Федерации»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Закона Российской Федерации «О языках народов Российской Федерации» №126-ФЗ от 24.07.1998 г. (в действующей редакции)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каза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каза Министерства образования и науки Российской Федерации от 30.08.2010 г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Федерального государственного образовательного стандарта начального общего образования (в редакции Приказом Минобрнауки России от 26.11.2010 г. №1241, от 22.09.2011№ 2357, от 18.12.2012 г. № 1060)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каза Минобрнауки РФ от 03.06.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spacing w:lineRule="exact" w:line="2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каза МОиН РФ от 01.02.2012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. приказом МО РФ от 09.03.2004г. № 1312»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г. №427);</w:t>
      </w:r>
    </w:p>
    <w:p>
      <w:pPr>
        <w:pStyle w:val="Normal"/>
        <w:spacing w:lineRule="exact" w:line="2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каза МО и Н РФ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каза МО и Н РФ от 17.05.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284" w:right="276" w:gutter="0" w:header="0" w:top="702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каза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-Приказа Минобрнауки Росс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373»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-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97»;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каза Минобрнауки России от 31.12.2015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Законом Республики Татарстан от 22.07.2013 г. №68-ЗРТ «Об образовании»;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Законом Республики Татарстан (от 08.07.1992 г. №1560 –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 «О государственных языках Республики Татарстан и других языках в Республике Татарстан»;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Устава МБОУ «МБОУ «Салдакаевская начальная общеобразовательная школа</w:t>
      </w:r>
      <w:r>
        <w:rPr>
          <w:b/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»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имерной основной образовательной программы начального общего образования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сновных образовательных программ начального общего образования.</w:t>
      </w:r>
    </w:p>
    <w:p>
      <w:pPr>
        <w:pStyle w:val="Normal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лан МБОУ «Салдакаевская начальная общеобразовательная школа</w:t>
      </w:r>
      <w:r>
        <w:rPr>
          <w:b/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» определяет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-перечень учебных </w:t>
      </w:r>
      <w:r>
        <w:rPr>
          <w:b/>
          <w:bCs/>
          <w:sz w:val="24"/>
          <w:szCs w:val="24"/>
          <w:lang w:val="ru-RU"/>
        </w:rPr>
        <w:t>обязательных</w:t>
      </w:r>
      <w:r>
        <w:rPr>
          <w:sz w:val="24"/>
          <w:szCs w:val="24"/>
          <w:lang w:val="ru-RU"/>
        </w:rPr>
        <w:t xml:space="preserve"> предметов начального общего образования, в соответствии с Федеральным базисным учебным планом, по которым проводится оценка образовательных достижений обучающихся по итогам учебного года;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распределение минимального и учебного времени между отдельными образовательными областями и учебными предметами, основано на рекомендациях Федерального базисного учебного плана, с использованием распространенных апробированных учебных программ, учебно-методических комплектов, педагогических технологий;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максимальный объѐм домашних заданий;</w:t>
      </w:r>
    </w:p>
    <w:p>
      <w:pPr>
        <w:pStyle w:val="Normal"/>
        <w:spacing w:lineRule="exact" w:line="1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Учебный план школы направлен на </w:t>
      </w:r>
      <w:r>
        <w:rPr>
          <w:b/>
          <w:bCs/>
          <w:i/>
          <w:iCs/>
          <w:sz w:val="24"/>
          <w:szCs w:val="24"/>
          <w:lang w:val="ru-RU"/>
        </w:rPr>
        <w:t>обеспечение</w:t>
      </w:r>
      <w:r>
        <w:rPr>
          <w:sz w:val="24"/>
          <w:szCs w:val="24"/>
          <w:lang w:val="ru-RU"/>
        </w:rPr>
        <w:t xml:space="preserve"> базового образования его вариативности, </w:t>
      </w:r>
      <w:r>
        <w:rPr>
          <w:b/>
          <w:bCs/>
          <w:i/>
          <w:iCs/>
          <w:sz w:val="24"/>
          <w:szCs w:val="24"/>
          <w:lang w:val="ru-RU"/>
        </w:rPr>
        <w:t>повышение</w:t>
      </w:r>
      <w:r>
        <w:rPr>
          <w:sz w:val="24"/>
          <w:szCs w:val="24"/>
          <w:lang w:val="ru-RU"/>
        </w:rPr>
        <w:t xml:space="preserve"> результативности обучения обучающихся, </w:t>
      </w:r>
      <w:r>
        <w:rPr>
          <w:b/>
          <w:bCs/>
          <w:i/>
          <w:iCs/>
          <w:sz w:val="24"/>
          <w:szCs w:val="24"/>
          <w:lang w:val="ru-RU"/>
        </w:rPr>
        <w:t>сохранение</w:t>
      </w:r>
      <w:r>
        <w:rPr>
          <w:sz w:val="24"/>
          <w:szCs w:val="24"/>
          <w:lang w:val="ru-RU"/>
        </w:rPr>
        <w:t xml:space="preserve"> единого образовательного пространства, </w:t>
      </w:r>
      <w:r>
        <w:rPr>
          <w:b/>
          <w:bCs/>
          <w:i/>
          <w:iCs/>
          <w:sz w:val="24"/>
          <w:szCs w:val="24"/>
          <w:lang w:val="ru-RU"/>
        </w:rPr>
        <w:t>осуществление</w:t>
      </w:r>
      <w:r>
        <w:rPr>
          <w:sz w:val="24"/>
          <w:szCs w:val="24"/>
          <w:lang w:val="ru-RU"/>
        </w:rPr>
        <w:t xml:space="preserve"> индивидуального подхода и развитие творческих способностей личности, а также </w:t>
      </w:r>
      <w:r>
        <w:rPr>
          <w:b/>
          <w:bCs/>
          <w:i/>
          <w:iCs/>
          <w:sz w:val="24"/>
          <w:szCs w:val="24"/>
          <w:lang w:val="ru-RU"/>
        </w:rPr>
        <w:t>выполнение</w:t>
      </w:r>
      <w:r>
        <w:rPr>
          <w:sz w:val="24"/>
          <w:szCs w:val="24"/>
          <w:lang w:val="ru-RU"/>
        </w:rPr>
        <w:t xml:space="preserve"> гигиенических требований к условиям обучения школьников.</w:t>
      </w:r>
    </w:p>
    <w:p>
      <w:pPr>
        <w:pStyle w:val="Normal"/>
        <w:spacing w:lineRule="exact" w:line="1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лан представлен для начального общего образования. Для ступени начального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Начальное общее образование: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firstLine="283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За основу учебного плана для реализации требований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986" w:gutter="0" w:header="0" w:top="710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</w:t>
      </w:r>
    </w:p>
    <w:p>
      <w:pPr>
        <w:pStyle w:val="Normal"/>
        <w:spacing w:lineRule="auto" w:line="264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используется примерный учебный план для образовательных организаций, в которых обучение ведется на родном (нерусском) языке, 3 вариант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учебном плане сохраняются предметные области, как:</w:t>
      </w:r>
    </w:p>
    <w:p>
      <w:pPr>
        <w:pStyle w:val="Normal"/>
        <w:spacing w:lineRule="exact" w:line="1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русский язык и литературное чтение (русский язык, литературное чтение)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родной язык и литературное чтение на родном языке (родной язык и литературное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чтение на родном языке)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иностранный язык (английский язык)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математика и информатика (математика и информатика)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обществознание и естествознание (окружающий мир);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искусство (музыка, изобразительное искусство)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основы религиозных культур и светской этики (ОРКСЭ)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физическая культура (физическая культура);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*технология (технология).</w:t>
      </w:r>
    </w:p>
    <w:p>
      <w:pPr>
        <w:pStyle w:val="Normal"/>
        <w:spacing w:lineRule="exact" w: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ебный план для 2,4 классов ориентирован на 4-летний нормативный срок освоения образовательных программ начального общего образования, включает в себя обязательную часть и часть, формируемую участниками образовательных отношений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right="20" w:firstLine="17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бучение осуществляется по </w:t>
      </w:r>
      <w:r>
        <w:rPr>
          <w:b/>
          <w:bCs/>
          <w:sz w:val="24"/>
          <w:szCs w:val="24"/>
          <w:lang w:val="ru-RU"/>
        </w:rPr>
        <w:t>УМК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Школа России».</w:t>
      </w:r>
    </w:p>
    <w:p>
      <w:pPr>
        <w:pStyle w:val="Normal"/>
        <w:spacing w:lineRule="exact" w:line="5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260" w:firstLine="23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ительность учебного года: 2, 4 классы- 34 учебные недели. Продолжительность урока для 2, 4 классов- 45 минут.</w:t>
      </w:r>
    </w:p>
    <w:p>
      <w:pPr>
        <w:pStyle w:val="Normal"/>
        <w:spacing w:lineRule="exact" w:line="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6" w:leader="none"/>
        </w:tabs>
        <w:spacing w:lineRule="auto" w:line="240"/>
        <w:ind w:left="260" w:right="20" w:first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профилактики утомления, нарушения осанки и зрения учащихся на уроках проводятся физкультминутки, динамические паузы, гимнастика для глаз.</w:t>
      </w:r>
    </w:p>
    <w:p>
      <w:pPr>
        <w:pStyle w:val="Normal"/>
        <w:spacing w:lineRule="exact" w:line="3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сновные задачи реализации содержания предметной области «Русский язык и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литературное чтение»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Данная предметная область представлена учебными предметами: во 2,4 классах -5 часов, литературное чтение во 2,4 классах по 3 часа.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едметная область «Родной язык и литературное чтение на родном языке»</w:t>
      </w:r>
    </w:p>
    <w:p>
      <w:pPr>
        <w:sectPr>
          <w:type w:val="nextPage"/>
          <w:pgSz w:w="11906" w:h="16838"/>
          <w:pgMar w:left="1440" w:right="986" w:gutter="0" w:header="0" w:top="71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ставлена учебным предметом «Родной язык»- по 2 часа и «Литературное чтение на</w:t>
      </w:r>
    </w:p>
    <w:p>
      <w:pPr>
        <w:pStyle w:val="Normal"/>
        <w:spacing w:lineRule="auto" w:line="232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дном языке» по 1 часу во 2,4 классах. Учебные предметы изучаются с целью формирования у обучающихся речевых умений в различных видах речевой деятельности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ения этнокультурных традиций. В качестве родного языка изучается чувашский язык.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едметная область «Иностранный язык». </w:t>
      </w:r>
      <w:r>
        <w:rPr>
          <w:sz w:val="24"/>
          <w:szCs w:val="24"/>
          <w:lang w:val="ru-RU"/>
        </w:rPr>
        <w:t>Учебный предмет английский язы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ается во 2,4 классах по 2 часа в неделю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300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новные задачи реализации содержания предметной области «Математика и информатика» </w:t>
      </w:r>
      <w:r>
        <w:rPr>
          <w:sz w:val="24"/>
          <w:szCs w:val="24"/>
          <w:lang w:val="ru-RU"/>
        </w:rPr>
        <w:t>являются развитие математической речи, логического 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лгоритмического мышления, воображения, обеспечение первоначальных представлений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ной грамотности. Область представлена учебным предметом «Математика и информатика» – по 4 часа во 2,4 классах.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сновные задачи реализации содержания предметной области «Обществознание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2"/>
        <w:ind w:left="260" w:firstLine="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естествознание (Окружающий мир)» - </w:t>
      </w:r>
      <w:r>
        <w:rPr>
          <w:sz w:val="24"/>
          <w:szCs w:val="24"/>
          <w:lang w:val="ru-RU"/>
        </w:rPr>
        <w:t>формирование уважительного отношения 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Область представлена учебным предметом «Окружающий мир» - по 2 часа в каждом классе.</w:t>
      </w:r>
    </w:p>
    <w:p>
      <w:pPr>
        <w:pStyle w:val="Normal"/>
        <w:spacing w:lineRule="exact" w:line="24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76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новные задачи реализации содержания предметной области «Искусство»: </w:t>
      </w:r>
      <w:r>
        <w:rPr>
          <w:sz w:val="24"/>
          <w:szCs w:val="24"/>
          <w:lang w:val="ru-RU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Данная предметная область представлена учебными предметами: «Изобразительное искусство» и «Музыка» по 1 часу в неделю.</w:t>
      </w:r>
    </w:p>
    <w:p>
      <w:pPr>
        <w:pStyle w:val="Normal"/>
        <w:spacing w:lineRule="exact" w:line="29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283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новные задачи реализации содержания предметной области </w:t>
      </w:r>
      <w:r>
        <w:rPr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 xml:space="preserve">Технология»: </w:t>
      </w:r>
      <w:r>
        <w:rPr>
          <w:sz w:val="24"/>
          <w:szCs w:val="24"/>
          <w:lang w:val="ru-RU"/>
        </w:rPr>
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 Компьютерная грамотность формируется в 4 классе за счет учебного модуля «Информатика» в рамках учебного предмета «Технология». Область представлена учебным предметом: «Технология» - по 1 часу во  2, 4 классах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новные задачи реализации содержания предметной области </w:t>
      </w:r>
      <w:r>
        <w:rPr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 xml:space="preserve">Физическая культура»: </w:t>
      </w:r>
      <w:r>
        <w:rPr>
          <w:sz w:val="24"/>
          <w:szCs w:val="24"/>
          <w:lang w:val="ru-RU"/>
        </w:rPr>
        <w:t>укрепление здоровья, содействие гармоничному физическому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равственному и социальному развитию, успешному обучению, формирование первоначальных умений саморегуляции средствами физической культуры. Предметная область представлена учебным предметом: «Физическая культура» по 3 часа в неделю.</w:t>
      </w:r>
    </w:p>
    <w:p>
      <w:pPr>
        <w:pStyle w:val="Normal"/>
        <w:spacing w:lineRule="exact" w:line="2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35"/>
        <w:ind w:left="260" w:firstLine="2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мках учебного предмета «</w:t>
      </w:r>
      <w:r>
        <w:rPr>
          <w:b/>
          <w:bCs/>
          <w:sz w:val="24"/>
          <w:szCs w:val="24"/>
          <w:lang w:val="ru-RU"/>
        </w:rPr>
        <w:t>Основы религиозных культур и светской этики</w:t>
      </w:r>
      <w:r>
        <w:rPr>
          <w:sz w:val="24"/>
          <w:szCs w:val="24"/>
          <w:lang w:val="ru-RU"/>
        </w:rPr>
        <w:t>» с 4 класса (п.12.4 ФЗ от 29 декабря 2012 года №273 «Об образовании в Российской Федерации») по выбору обучающихся или по выбору их родителей (законных представителей) изучаются основы светской этики.</w:t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ремя, отводимое на часть, формируемую участниками образовательного процесса в интересах потребностей обучающихся нашей школы, их родителей (законных представителей) используется на увеличение учебных часов, предусмотренных на</w:t>
      </w:r>
    </w:p>
    <w:p>
      <w:pPr>
        <w:pStyle w:val="Normal"/>
        <w:spacing w:lineRule="exact" w:line="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986" w:gutter="0" w:header="0" w:top="710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Normal"/>
        <w:spacing w:lineRule="auto" w:line="232"/>
        <w:ind w:left="26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учение отдельных предметов обязательной части и части, формируемой участниками образовательных отношений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асть, формируемая участниками образовательных отношений обсуждена, согласована родителями (законными представителями) и используется на изучение предмета «Математика и информатика» (по 1 часу в неделю во 2 классе)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Учебный план начального общего образования (3 вариант)</w:t>
      </w:r>
    </w:p>
    <w:p>
      <w:pPr>
        <w:pStyle w:val="Normal"/>
        <w:spacing w:lineRule="exact" w:line="1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60"/>
        <w:gridCol w:w="100"/>
        <w:gridCol w:w="440"/>
        <w:gridCol w:w="1980"/>
        <w:gridCol w:w="1420"/>
        <w:gridCol w:w="140"/>
        <w:gridCol w:w="120"/>
        <w:gridCol w:w="240"/>
        <w:gridCol w:w="200"/>
        <w:gridCol w:w="340"/>
        <w:gridCol w:w="60"/>
        <w:gridCol w:w="180"/>
        <w:gridCol w:w="560"/>
        <w:gridCol w:w="640"/>
        <w:gridCol w:w="40"/>
        <w:gridCol w:w="800"/>
        <w:gridCol w:w="60"/>
        <w:gridCol w:w="30"/>
      </w:tblGrid>
      <w:tr>
        <w:trPr>
          <w:trHeight w:val="28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дметные области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ебные предметы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все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 неделю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язательная част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сский язык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>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ное чтение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ное чт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5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язык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ное чтение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родном язык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дном язык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глийский язы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 и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ружающий ми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стествозна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Окружающий мир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религиозных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льтур и светской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светской этик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кусств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узы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ческая культура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ческая культур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6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5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ь, формируемая участниками образовательн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  <w:lang w:val="ru-RU"/>
              </w:rPr>
              <w:t>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дмет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ебные предметы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област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/В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рка осозн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чт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я  /В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дной язык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(чувашский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ный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/В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зык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ктант/ВГО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тение на родн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ное чте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верка осозна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родно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я/В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чувашском) язык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остран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глийский язы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 /В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зык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а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Математика 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/В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118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66" w:gutter="0" w:header="0" w:top="710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-6908800</wp:posOffset>
            </wp:positionV>
            <wp:extent cx="6350" cy="6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-2566035</wp:posOffset>
            </wp:positionV>
            <wp:extent cx="6350" cy="63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4305</wp:posOffset>
            </wp:positionH>
            <wp:positionV relativeFrom="paragraph">
              <wp:posOffset>-2566035</wp:posOffset>
            </wp:positionV>
            <wp:extent cx="6350" cy="6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540"/>
        <w:gridCol w:w="1680"/>
        <w:gridCol w:w="3120"/>
      </w:tblGrid>
      <w:tr>
        <w:trPr>
          <w:trHeight w:val="278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тика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ществозн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ружающий мир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 / ВГО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естествознание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нов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новы религиоз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лигиоз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льтур и светско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тик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ской этики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/ВГО</w:t>
            </w:r>
          </w:p>
        </w:tc>
      </w:tr>
      <w:tr>
        <w:trPr>
          <w:trHeight w:val="5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/ВГО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кусств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/ВГО</w:t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че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ческая культур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 /ВГО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lineRule="exact" w:line="2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к учебному плану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ind w:left="2120" w:hanging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и промежуточной аттестации обучающихся</w:t>
      </w:r>
    </w:p>
    <w:p>
      <w:pPr>
        <w:pStyle w:val="Normal"/>
        <w:spacing w:lineRule="exact" w:line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в форме семейного образования  </w:t>
      </w:r>
    </w:p>
    <w:p>
      <w:pPr>
        <w:pStyle w:val="Normal"/>
        <w:spacing w:lineRule="exact" w:line="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40" w:leader="none"/>
        </w:tabs>
        <w:ind w:left="1940" w:hanging="180"/>
        <w:jc w:val="center"/>
        <w:rPr/>
      </w:pPr>
      <w:r>
        <w:rPr>
          <w:b/>
          <w:bCs/>
          <w:sz w:val="24"/>
          <w:szCs w:val="24"/>
          <w:lang w:val="ru-RU"/>
        </w:rPr>
        <w:t>МБОУ «Салдакаевская начальная общеобразовательная школа» на 2019- 2020 учебный год</w:t>
      </w:r>
    </w:p>
    <w:p>
      <w:pPr>
        <w:pStyle w:val="Normal"/>
        <w:spacing w:lineRule="exact" w:line="35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 с Федеральным Законом от 29.12.2012 г. №273-ФЗ «Об образовании в</w:t>
      </w:r>
    </w:p>
    <w:p>
      <w:pPr>
        <w:pStyle w:val="Normal"/>
        <w:spacing w:lineRule="exact" w:line="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/>
        <w:ind w:left="260" w:right="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ой Федерации» ст.28 ч.3 п.10 осуществить в 2019-2020 учебном году промежуточную аттестацию, установить промежуточную аттестацию для каждого предмета инвариантной части учебного плана в следующих формах:</w:t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Начальное общее образование</w:t>
      </w:r>
    </w:p>
    <w:p>
      <w:pPr>
        <w:pStyle w:val="Normal"/>
        <w:spacing w:lineRule="exact" w:line="2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(формы проведения промежуточной аттестации)</w:t>
      </w:r>
    </w:p>
    <w:p>
      <w:pPr>
        <w:pStyle w:val="Normal"/>
        <w:spacing w:lineRule="exact" w:line="3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120"/>
        <w:gridCol w:w="940"/>
        <w:gridCol w:w="160"/>
        <w:gridCol w:w="500"/>
        <w:gridCol w:w="260"/>
        <w:gridCol w:w="820"/>
        <w:gridCol w:w="1540"/>
        <w:gridCol w:w="30"/>
      </w:tblGrid>
      <w:tr>
        <w:trPr>
          <w:trHeight w:val="2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ебные предметы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6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язык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сский язык</w:t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грамматическим зад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но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ное чтение</w:t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осознанного чт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дной язык 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тературно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 на</w:t>
            </w:r>
          </w:p>
        </w:tc>
        <w:tc>
          <w:tcPr>
            <w:tcW w:w="4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верка осознанного чт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на родн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м язы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язык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глийский язык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тематика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кружающий мир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естествознан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новы религиозны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За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игиоз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ультур и светской этик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ультур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ветской этик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скусств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хнолог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ческая культу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ультур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8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706" w:gutter="0" w:header="0" w:top="70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57:00Z</dcterms:created>
  <dc:creator>Windows User</dc:creator>
  <dc:description/>
  <cp:keywords/>
  <dc:language>en-US</dc:language>
  <cp:lastModifiedBy>НОШ</cp:lastModifiedBy>
  <dcterms:modified xsi:type="dcterms:W3CDTF">2019-10-07T04:25:00Z</dcterms:modified>
  <cp:revision>8</cp:revision>
  <dc:subject/>
  <dc:title/>
</cp:coreProperties>
</file>